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240" w:after="150"/>
        <w:jc w:val="center"/>
        <w:outlineLvl w:val="1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HomeTown Physical Therapy, LLC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40" w:after="150"/>
        <w:outlineLvl w:val="1"/>
        <w:rPr/>
      </w:pPr>
      <w:r>
        <w:rPr>
          <w:rFonts w:eastAsia="Times New Roman" w:cs="Arial" w:ascii="Arial" w:hAnsi="Arial"/>
          <w:sz w:val="27"/>
          <w:szCs w:val="27"/>
        </w:rPr>
        <w:t>Physical Therapist Assistant Job Responsibility:</w:t>
      </w:r>
    </w:p>
    <w:p>
      <w:pPr>
        <w:pStyle w:val="Normal"/>
        <w:shd w:fill="FFFFFF" w:val="clear"/>
        <w:spacing w:lineRule="atLeast" w:line="360" w:before="0" w:after="150"/>
        <w:rPr/>
      </w:pPr>
      <w:r>
        <w:rPr>
          <w:rFonts w:eastAsia="Times New Roman" w:cs="Arial" w:ascii="Arial" w:hAnsi="Arial"/>
          <w:sz w:val="24"/>
          <w:szCs w:val="24"/>
        </w:rPr>
        <w:t>Under the direction of the supervising physical therapist, the assistant restores patient's function, alleviates pain, and prevents disabilities by administering physical therapy.</w:t>
      </w:r>
    </w:p>
    <w:p>
      <w:pPr>
        <w:pStyle w:val="Normal"/>
        <w:shd w:fill="FFFFFF" w:val="clear"/>
        <w:spacing w:lineRule="atLeast" w:line="360" w:before="0" w:after="150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7"/>
          <w:szCs w:val="27"/>
        </w:rPr>
        <w:t>Physical Therapist Assistant Job Duti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lps patient accomplish treatment plan and accept therapeutic devices by administering manual exercises; instructing, encouraging, and assisting patients in performing physical activiti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>Administers physical therapy treatments by utilizing their skills as a physical therapist assistant from those learned in training to those acquired through lifelong learni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>Reports to the physical therapist effects of physical therapy treatments by observing, and noting patient's progress; participates in the recommendations for adjustments and modificat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>Participates in discharge planning by consulting with members of the patient’s fami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>Documents patient care services through electronic health recor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>Maintains patient confidence and protects company through the HIPAA la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intains safe and clean working environment by complying with procedures, rules, and regulat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tects patients and employees by adhering to infection-control policies and protocol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sures operation of equipment by completing preventive maintenance requirements; following manufacturer's instructions; troubleshooting malfunctions; calling for repair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intains professional and technical knowledge by attending educational workshops; reviewing professional publications; establishing personal networks; participating in professional societi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>Participates with in-service training program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>Complies with federal, state, and local legal and professional requiremen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tributes to team effort by accomplishing related results as need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>Able to self-promote skills and talents to the publi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ther duties as requested by clinic management within scope of professional license for the benefit of the team and company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40" w:after="150"/>
        <w:outlineLvl w:val="1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40" w:after="150"/>
        <w:outlineLvl w:val="1"/>
        <w:rPr/>
      </w:pPr>
      <w:r>
        <w:rPr>
          <w:rFonts w:eastAsia="Times New Roman" w:cs="Arial" w:ascii="Arial" w:hAnsi="Arial"/>
          <w:sz w:val="27"/>
          <w:szCs w:val="27"/>
        </w:rPr>
        <w:t>Physical Therapist Assistant Skills and Qualifications: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censed as a Physical Therapist Assistant in Iowa under good standing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ble to communicate with and motivate people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Be dedicated to lifelong learning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ire to market and establish yourself as a medical professional in the community you work in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gal and Ethical Compliance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mputer skills and comfort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bility to lift and support up to 100 lbs. on a rare occasion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ports To: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pendent on management structure of clinic in this order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pervising Physical Therapis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d Therapis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inical Superviso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inic Manage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inic Owner(s)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7.10.03 Revised SN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59:00Z</dcterms:created>
  <dc:creator>sandra.norby</dc:creator>
  <dc:description/>
  <dc:language>en-US</dc:language>
  <cp:lastModifiedBy>sandra.norby</cp:lastModifiedBy>
  <dcterms:modified xsi:type="dcterms:W3CDTF">2017-10-03T18:59:00Z</dcterms:modified>
  <cp:revision>2</cp:revision>
  <dc:subject/>
  <dc:title/>
</cp:coreProperties>
</file>